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drawing>
          <wp:inline distT="0" distB="0" distL="0" distR="0">
            <wp:extent cx="33166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ding  Plann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eremon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ate of Function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mony Location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Arrival Time ________________Ceremony Start Tim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e’s Maids 1________________________Ushers 1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_____________________________             2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______________________________            3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______________________________            4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______________________________            5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d/Matron of                                               Best</w:t>
      </w:r>
    </w:p>
    <w:p>
      <w:pPr>
        <w:pStyle w:val="Normal"/>
        <w:rPr/>
      </w:pPr>
      <w:r>
        <w:rPr/>
        <w:t>Honor _______________________________Man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er Girl__________________________ Ring Bearer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de’s      </w:t>
        <w:tab/>
        <w:tab/>
        <w:tab/>
        <w:tab/>
        <w:tab/>
        <w:t xml:space="preserve">Groom’s </w:t>
      </w:r>
    </w:p>
    <w:p>
      <w:pPr>
        <w:pStyle w:val="Normal"/>
        <w:rPr/>
      </w:pPr>
      <w:r>
        <w:rPr/>
        <w:t>Name _______________________________Name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e’s                                                             Groom’s</w:t>
      </w:r>
    </w:p>
    <w:p>
      <w:pPr>
        <w:pStyle w:val="Normal"/>
        <w:rPr/>
      </w:pPr>
      <w:r>
        <w:rPr/>
        <w:t>Mother ______________________________Mothe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e’s                                                             Groom’s</w:t>
      </w:r>
    </w:p>
    <w:p>
      <w:pPr>
        <w:pStyle w:val="Normal"/>
        <w:rPr/>
      </w:pPr>
      <w:r>
        <w:rPr/>
        <w:t>Father _______________________________Father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mony Song List or Style of music ( Guest Arrival ) 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al Party Song Choice(s)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ssional  ,Bride and Groom Song Choice(s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remony Song Choice(s)(signing of registry etc;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</w:t>
      </w:r>
    </w:p>
    <w:p>
      <w:pPr>
        <w:pStyle w:val="Normal"/>
        <w:ind w:left="4320" w:hanging="0"/>
        <w:rPr/>
      </w:pPr>
      <w:r>
        <w:rPr/>
        <w:t xml:space="preserve">                                    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  <w:t>Recessional  , Bride and Groom Exit Song Choice(s)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ception ( Cocktail / Dinner / Dance 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Cocktail Reception Start Time: _______________   Location 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Style : _____________________Master of Ceremonies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ding Party Arrival Time: ____________________Introductions YES ___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al Background and / or  Introductions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nner Start Time: ___________________   Location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ce by whom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nner Music Style : 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as for Kissing Games or other; ____________________________________________</w:t>
        <w:br/>
        <w:b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eeches ( during or after dinner ? )                                      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ce ‘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Dance start time: _______________________ Location: 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Dance ( Bride and Groom ) 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Dance ( Bride and Father ) 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Dance  ( Groom and Mother ) 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Dance  ( Wedding Party ) 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Cake cutting ceremonies ( Time ) _______________Song Choice(s)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Garter Belt ( Time ) ________________ Song Choice(s) 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Bouquet Toss ( Time ) ______________Song Choice(s) 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Bride and Groom Last Dance ( Time ) ___________Song Choice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SPECIAL REQUESTS: ( anniversaries, birthdays, special announcements , song must play or songs must not  play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</w:t>
        <w:br/>
        <w:b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vanish/>
        </w:rPr>
      </w:pPr>
      <w:r>
        <w:rPr>
          <w:bCs/>
          <w:vanish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5:38:00Z</dcterms:created>
  <dc:creator>Tyrone Daniels</dc:creator>
  <dc:description/>
  <dc:language>en-US</dc:language>
  <cp:lastModifiedBy>Scott Dunlop</cp:lastModifiedBy>
  <cp:lastPrinted>2006-07-28T19:56:00Z</cp:lastPrinted>
  <dcterms:modified xsi:type="dcterms:W3CDTF">2013-03-10T15:38:00Z</dcterms:modified>
  <cp:revision>2</cp:revision>
  <dc:subject/>
  <dc:title/>
</cp:coreProperties>
</file>